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5"/>
        <w:gridCol w:w="4060"/>
      </w:tblGrid>
      <w:tr>
        <w:trPr/>
        <w:tc>
          <w:tcPr>
            <w:tcW w:w="10455" w:type="dxa"/>
            <w:tcBorders>
              <w:top w:val="nil"/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ество с ограниченной ответственностью «Центр духовной помощи «Кассандра»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ru-RU" w:eastAsia="ru-RU" w:bidi="ar-SA"/>
              </w:rPr>
              <w:t>(Полное и сокращенное название, адрес (местонахождение),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ОО «Центр правовой и психологической помощи «Конфедерац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ru-RU" w:eastAsia="ru-RU" w:bidi="ar-SA"/>
              </w:rPr>
              <w:t>почтовый адрес, телефон, ИНН, код по ОКПО, реестровый номер – для туроперато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125009, г. Москва, Газетный переулок, д. 1/12, стр. 6,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Тел.: 8 (495) 698-82-80, 8 (495) 695-86-33__________________________________________________________                                                                                                                       ИНН 7710030411, КПП </w:t>
            </w:r>
            <w:r>
              <w:rPr>
                <w:rFonts w:eastAsia="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775001001, </w:t>
            </w:r>
            <w:r>
              <w:rPr>
                <w:rFonts w:eastAsia="" w:cs="Arial"/>
                <w:color w:val="000000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ОКПО 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lang w:val="ru-RU" w:eastAsia="ru-RU" w:bidi="ar-SA"/>
              </w:rPr>
              <w:t>09807247</w:t>
            </w:r>
            <w:bookmarkStart w:id="0" w:name="_GoBack"/>
            <w:bookmarkEnd w:id="0"/>
            <w:r>
              <w:rPr>
                <w:rFonts w:eastAsia="" w:cs="Arial"/>
                <w:kern w:val="0"/>
                <w:sz w:val="22"/>
                <w:szCs w:val="22"/>
                <w:u w:val="single"/>
                <w:lang w:val="ru-RU" w:eastAsia="ru-RU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" w:cs="Arial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Реестровый номер: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ВНТ 007919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ru-RU" w:eastAsia="ru-RU" w:bidi="ar-SA"/>
              </w:rPr>
            </w:r>
          </w:p>
        </w:tc>
        <w:tc>
          <w:tcPr>
            <w:tcW w:w="4060" w:type="dxa"/>
            <w:tcBorders>
              <w:top w:val="nil"/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>Утверждена приказом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>Министерств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>от __ ______ _____г. №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  <w:t>Код формы по ОКУД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pacing w:val="-20"/>
              </w:rPr>
            </w:pPr>
            <w:r>
              <w:rPr>
                <w:rFonts w:eastAsia="" w:cs=""/>
                <w:spacing w:val="-2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ТУРИСТСКАЯ ПУТЕВКА № __________________АА</w:t>
      </w:r>
    </w:p>
    <w:p>
      <w:pPr>
        <w:pStyle w:val="Normal"/>
        <w:spacing w:lineRule="auto" w:line="240" w:before="0" w:after="0"/>
        <w:rPr/>
      </w:pPr>
      <w:r>
        <w:rPr/>
        <w:t>Заказчик туристского продукта 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Ф.И.О., данные паспорта, а при его отсутствии – иного документа, удостоверяющего личность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 соответствии с законодательством Российской Федерации, место жительства – для физ. лиц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НН, наименование, адрес (местонахождение), код по ОКПО – для юридического лица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урист 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анные паспорта, а при его отсутствии – иного документа, удостоверяющегов соответствии с законодательством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Российской Федерации, место жительства – для физ. лиц)</w:t>
      </w:r>
    </w:p>
    <w:p>
      <w:pPr>
        <w:pStyle w:val="Normal"/>
        <w:spacing w:lineRule="auto" w:line="240" w:before="0" w:after="0"/>
        <w:rPr/>
      </w:pPr>
      <w:r>
        <w:rPr/>
        <w:t>Вид туристского продукта (путешествия)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услуги по ОКУН)</w:t>
      </w:r>
    </w:p>
    <w:p>
      <w:pPr>
        <w:pStyle w:val="Normal"/>
        <w:spacing w:lineRule="auto" w:line="240" w:before="0" w:after="0"/>
        <w:rPr/>
      </w:pPr>
      <w:r>
        <w:rPr/>
        <w:t>Единица измерения туристского продукта (путешествия)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Количество дней на одного человека)</w:t>
      </w:r>
    </w:p>
    <w:p>
      <w:pPr>
        <w:pStyle w:val="Normal"/>
        <w:spacing w:lineRule="auto" w:line="240" w:before="0" w:after="0"/>
        <w:rPr/>
      </w:pPr>
      <w:r>
        <w:rPr/>
        <w:t>Общая цена туристскогопродукта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Сумма прописью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 руб. ___________ коп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мма прописью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Оплачено: наличными денежными средствами __________________________________________________________________ руб. ___________ коп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Сумма прописью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Получено лицом, ответственным за совершение операции и правильность ее оформления: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____________________________________________________________________________________      __________________    _______________ М. П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 (подпись) (дата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Дата осуществления расчета «_____» __________________ 201_ г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Настоящий документ является неотъемлемой частью договора о реализации туристского продукта от «____» _________ 201_ г. № ______________</w:t>
      </w:r>
    </w:p>
    <w:p>
      <w:pPr>
        <w:pStyle w:val="Normal"/>
        <w:spacing w:lineRule="auto" w:line="240" w:before="0" w:after="0"/>
        <w:rPr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a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d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1a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30314-2B3A-43D9-A9C8-6B42E297E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8:00Z</dcterms:created>
  <dc:creator>User</dc:creator>
  <dc:description/>
  <dc:language>en-US</dc:language>
  <cp:lastModifiedBy>Александр</cp:lastModifiedBy>
  <dcterms:modified xsi:type="dcterms:W3CDTF">2012-07-2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